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２１の２（第３８条の２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935"/>
        <w:gridCol w:w="2795"/>
      </w:tblGrid>
      <w:tr>
        <w:trPr>
          <w:trHeight w:val="901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高圧ガス販売事業承継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108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承継された販売業者の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承継された事業所所在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承継後の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事務所（本社）所在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2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firstLine="19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様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ind w:left="960" w:hanging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47:00Z</dcterms:created>
  <dc:creator>Masahiro Nomura</dc:creator>
  <dc:description/>
  <cp:keywords/>
  <dc:language>en-US</dc:language>
  <cp:lastModifiedBy>広島県 ＬＰガス協会</cp:lastModifiedBy>
  <cp:lastPrinted>2013-01-09T11:22:00Z</cp:lastPrinted>
  <dcterms:modified xsi:type="dcterms:W3CDTF">2021-01-14T00:47:00Z</dcterms:modified>
  <cp:revision>2</cp:revision>
  <dc:subject/>
  <dc:title>高圧ガス製造許可申請書</dc:title>
</cp:coreProperties>
</file>