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－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欠格事項非該当誓約書（個人の場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液化石油ガスの保安の確保及び取引の適正化に関する法律第３０条第１号，第２号及び第３号に該当しないことを誓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12:00Z</dcterms:created>
  <dc:creator>広島県</dc:creator>
  <dc:description/>
  <cp:keywords/>
  <dc:language>en-US</dc:language>
  <cp:lastModifiedBy>広島県</cp:lastModifiedBy>
  <dcterms:modified xsi:type="dcterms:W3CDTF">2006-12-19T06:55:00Z</dcterms:modified>
  <cp:revision>3</cp:revision>
  <dc:subject/>
  <dc:title>別紙５－１</dc:title>
</cp:coreProperties>
</file>